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tbits - A pixel magnifier program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bits is one of those mind bogglingly useful utility program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ndows software. (If you're not a Windows programmer, it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you to tears). It magnifies an area of the screen cen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aints the giant pixels into a small, tastefully decor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indispensable when you want to see something righ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-implementation of a Mac desk accessory that's been arou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e. This one is a little better than the Mac version sinc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of multi-tasking, you can leave it open and st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hil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bits is freeware, which means that you may use it without paying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a penny. You can also give it to your friends and neighbors,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ther BBS's as long as this document stays (unmodified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ither expressed or implied. Use Fatbit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I make no guarantees about anything it might do to your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sanity. Hey,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Questions? Suggestions? Hate mail? You can contact me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0,2057 (checked weekl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